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AÇÃO DE ACIDENTE DE TRABALHO</w:t>
      </w:r>
      <w:r>
        <w:rPr/>
        <w:t xml:space="preserve"> O </w:t>
      </w:r>
      <w:r>
        <w:rPr>
          <w:b/>
          <w:bCs/>
        </w:rPr>
        <w:t>menor</w:t>
      </w:r>
      <w:r>
        <w:rPr/>
        <w:t xml:space="preserve">, ora requerente, </w:t>
      </w:r>
      <w:r>
        <w:rPr>
          <w:b/>
          <w:bCs/>
        </w:rPr>
        <w:t>acidentou-se</w:t>
      </w:r>
      <w:r>
        <w:rPr/>
        <w:t xml:space="preserve"> durante a prestação de serviço, o que ocasionou seqüelas definitivas. Após o acidente, o menor permaneceu em tratamento médico, usufruindo do auxílio-doença, quando foi julgado </w:t>
      </w:r>
      <w:r>
        <w:rPr>
          <w:b/>
          <w:bCs/>
        </w:rPr>
        <w:t>apto a retornar</w:t>
      </w:r>
      <w:r>
        <w:rPr/>
        <w:t xml:space="preserve"> ao serviço, sem, contudo, lhe ser concedido o benefício do auxílio-suplementar. Pela redução da sua capacidade funcional, o menor foi dispensado de suas atividades. </w:t>
      </w:r>
      <w:r>
        <w:rPr>
          <w:b/>
          <w:bCs/>
        </w:rPr>
        <w:t>Requer</w:t>
      </w:r>
      <w:r>
        <w:rPr/>
        <w:t xml:space="preserve">, portanto, a concessão do </w:t>
      </w:r>
      <w:r>
        <w:rPr>
          <w:b/>
          <w:bCs/>
        </w:rPr>
        <w:t>auxílio-suplementar</w:t>
      </w:r>
      <w:r>
        <w:rPr/>
        <w:t xml:space="preserve"> na forma de pensão mensal, devendo as prestações serem pagas desde a data da cessação do auxílio-doença e tornando-se </w:t>
      </w:r>
      <w:r>
        <w:rPr>
          <w:b/>
          <w:bCs/>
        </w:rPr>
        <w:t>vitalíc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 VARA DE ACIDENTES DO TRABALHO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 (qualificação), residente na Rua .... nº ...., através de seu procurador, vem à  presença de V. Exa., com fundamento na Lei nº 6.367, de 19 de outubro de 1976, propor, pelo rito sumário, </w:t>
      </w:r>
      <w:r>
        <w:rPr>
          <w:b/>
          <w:bCs/>
        </w:rPr>
        <w:t>AÇÃO DE ACIDENTE DE TRABALHO</w:t>
      </w:r>
      <w:r>
        <w:rPr/>
        <w:t xml:space="preserve"> em face do INSS, autarquia federal, com sede em ....,  na Rua .... nº ...., pelos seguintes mo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o dia .../.../..., quando o menor, ora requerente, exercia a função de auxiliar de produção no interior da ...., acidentou-se no serviço de ...., com perda irreparável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 acidente ocorreu por volta das .... hs e foi registrado junto ao Requerido sob  nº ...., conforme prova anotação feita às fls. .... da Carteira Profis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pós o acidente, permaneceu o requerente em tratamento médico, tendo usufruído do auxílio-doença (acidentário no período de .../.../... a .../.../...), quando, então, foi julgado "apto" para retornar ao exercício de suas atividades, sem, contudo, ser concedido o benefício do auxílio-suple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nconformado com essa decisão, pleiteou reconsideração, entretanto, não foi aten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posto recurso, teve este indeferido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rreu à Instância Superior, no prazo legal, não tendo obtido res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DIREIT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creve o artigo 2º, da Lei nº 6.367/76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cidente do trabalho é aquele que ocorrer pelo exercício do trabalho a serviço da empresa, provocando lesão corporal ou perturbação funcional que cause a morte, ou a perda ou redução permanente ou temporária da capacidade para o trabalh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o menor requerente, nascido no dia .../.../..., na época do acidente com apenas .... de idade, sofreu a amputação traumática, que lhe causou seqüelas definitivas, ocasionando considerável prejuízo na sua vida fu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to isso é verdade, que logo em seguida, o menor  foi dispensado de suas atividades na ...., com evidente redução de sua r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a prova de preterição, quando foi dispensado do  Serviço Militar, recebendo o Certificado de Isenção, ceifando seu sonho de vestir a farda do Exército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tas e outras tantas razões, a indenização pretendida é um ato legal, revestido de toda legitimidade, pois tem como seqüelas definitivas perdas anatômicas, bem como redução da capacidade funcional, conforme está devidamente 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outro lado, a Jurisprudência reinante também  socorre o suplicant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is o entendimento de nossos Tribunais sobre a matéria em pau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CIDENTE DO TRABALHO. NEXO CAUSAL ENTRE O EVENTO E A INCAPACIDADE LABORATIVA. AUXÍLIO-AC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ultando comprovado nos autos a redução empregatícia do acidentado com a empresa a quem vem prestando serviços, bem assim demonstrado o nexo causal entre o acidente sofrido por ele, durante o exercício da sua atividade laborativa e lesão apresentada, que importou em perda anatômica e a conseqüente redução da sua capacidade funcional, que o impediram de retornar, temporariamente, às mesmas funções, é de se reconhecer em favor do acidentado o direito ao auxílio-acidente, previsto na Lei nº 6.367, de 19 de outubro de 1976. REEXAME NECESSÁRIO, NÃO CONHECIDO. APELO DESPROVIDO. (Autos de Reexame Necessário e de Apelação Cível nº 23/80, de Curitiba - Vara de Registros Públicos e Acidentes do Trabalho - Remet. Dr. Juiz de Direito - Apelante: Instituto Nacional de Previdência Social (INPS) - Apelado: Pedro Turkot - Relator: Juiz Silva Wolff)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CIDENTE DO TRABALHO. SEQÜELA INCAPACITANTE NÃO PREVISTA NOS ANEXOS REGULAMENTARES DO DECRETO Nº 79.037/76. IRRELEVÂNCIA. AUXÍLIO-ACIDENTE E ABONO ANUAL DEV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qüela incapacitante, embora não prevista nos anexos regulamentares do Dec. 79.037/76, implica o pagamento do auxílio-acidente, com abono anual, pois os referidos anexos não contém "numerus clausus", admitindo-se, assim, outras hipóteses, ainda que não expressamente consignadas. (Apel. Cível 466/85. Medianeira. Acórdão 23.209 da 3ª CÂM. CÍVEL. Unânime. Juiz Tadeu Costa.)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assim ser, tem direito ao benefício do auxílio-suplementar, previsto pelo artigo 9º, da já citada Lei nº 6.367/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REQUERI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liminarmente, requer a isenção do pagamento das custas processuais, com fundamento na Lei nº 1.060/50, por ser pessoa manifesta e reconhecidamente pobre, na acepção jurídica do termo, tendo, pois, direito aos benefícios da Justiça Gratuita, independentemente de Alvará, po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ntende-se que a pobreza do trabalhador é reconhecida "tout court", sem necessidade de comprovação ou mesmo de reconhecimento, eis que, tendo a ação cunho eminentemente social e alimentar, não se pode carrear ao trabalhador mais o ônus de ter de financiar seu pleito." (Cfr. Trib. Alçada de S. Paulo, rel. Juiz Cunha de Abreu, na Rev. Trib. nº 581, pág. 13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fim, diante dos motivos retro-expostos, requer a procedência da pretensão, com a conseqüente condenação do Requerido a pagar ao requerente o benefício do auxílio-suplementar, no valor de 20% sobre o valor do salário de contribuição do mesmo, desde a data do acidente até o efetivo cumprimento da obrigação. O auxílio será devido na forma de pensão mensal, devendo as  prestações serem pagas desde a data da cessação do auxílio-doença e vitaliciamente, observando-se o abono anual; as prestações vencidas deverão ser pagas de uma só v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 condenação do Requerido no ônus da sucumbência.</w:t>
      </w:r>
    </w:p>
    <w:p>
      <w:pPr>
        <w:pStyle w:val="Normal"/>
        <w:jc w:val="both"/>
        <w:rPr/>
      </w:pPr>
      <w:r>
        <w:rPr/>
        <w:t>Como provas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erícia médica no aut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epoimento do representante legal do Requeri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preciação dos documentos jun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equisição ao INSS de cópias das peças do processo administrativo referente ao acidente aqui reportado nos termos do art. 399, inc. II,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os em que,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0:20:00Z</dcterms:created>
  <dc:creator>forum</dc:creator>
  <dc:description/>
  <dc:language>en-US</dc:language>
  <cp:lastModifiedBy>INSS</cp:lastModifiedBy>
  <dcterms:modified xsi:type="dcterms:W3CDTF">2000-03-18T21:20:00Z</dcterms:modified>
  <cp:revision>3</cp:revision>
  <dc:subject/>
  <dc:title>O requerente prop�e a a��o de imiss�o de posse de bens m�veis efetivamente adquiridos e pagos atrav�s de opera��o de leasing e n�o entregue pela requerida.</dc:title>
</cp:coreProperties>
</file>